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6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2"/>
        <w:gridCol w:w="3248"/>
        <w:gridCol w:w="1072"/>
        <w:gridCol w:w="3848"/>
      </w:tblGrid>
      <w:tr>
        <w:trPr>
          <w:trHeight w:val="375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校讯通代理商投标资格预审申请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表编号：</w:t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代理商名称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金</w:t>
            </w:r>
          </w:p>
        </w:tc>
        <w:tc>
          <w:tcPr>
            <w:tcW w:w="3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司传真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司电话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工人数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营业额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9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简介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248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与中国移动相关省、市公司的合作情况及亮点说明，参与投标的相关资质说明。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附件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企业法人营业执照正、副本扫描件（加盖公章）</w:t>
            </w:r>
          </w:p>
        </w:tc>
      </w:tr>
      <w:tr>
        <w:trPr>
          <w:trHeight w:val="488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税务登记证副本扫描件（加盖公章）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组织机构代码证副本扫件（加盖公章）</w:t>
            </w:r>
          </w:p>
        </w:tc>
      </w:tr>
      <w:tr>
        <w:trPr>
          <w:trHeight w:val="414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法人代表身份证（加盖公章）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企业简介及规模介绍，人员结构、客户服务的情况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需提供的其他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23:00Z</dcterms:created>
  <dc:creator>微软用户</dc:creator>
  <dc:description/>
  <cp:keywords/>
  <dc:language>en-US</dc:language>
  <cp:lastModifiedBy>许永星</cp:lastModifiedBy>
  <dcterms:modified xsi:type="dcterms:W3CDTF">2010-06-08T09:23:00Z</dcterms:modified>
  <cp:revision>2</cp:revision>
  <dc:subject/>
  <dc:title>校讯通代理商投标资格预审申请表</dc:title>
</cp:coreProperties>
</file>