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432"/>
        <w:gridCol w:w="348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名称：中国移动福建公司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业务支撑系统验收测试、上线服务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65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9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摘要，福建省内服务办事机构设置情况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事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我公司申请参加中国移动福建公司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业务支撑系统验收测试、上线服务采购项目资格预审，并保证所提供的相关材料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组织机构代码证副本扫描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相关资质证明材料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合作经验的证明材料等其它需提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8:00Z</dcterms:created>
  <dc:creator>程建宁</dc:creator>
  <dc:description/>
  <cp:keywords/>
  <dc:language>en-US</dc:language>
  <cp:lastModifiedBy>叶菁</cp:lastModifiedBy>
  <cp:lastPrinted>2009-10-20T17:05:00Z</cp:lastPrinted>
  <dcterms:modified xsi:type="dcterms:W3CDTF">2010-03-04T03:38:00Z</dcterms:modified>
  <cp:revision>2</cp:revision>
  <dc:subject/>
  <dc:title>附件三 投标资格预审申请表</dc:title>
</cp:coreProperties>
</file>