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2"/>
        <w:gridCol w:w="3248"/>
        <w:gridCol w:w="7"/>
        <w:gridCol w:w="1425"/>
        <w:gridCol w:w="3488"/>
      </w:tblGrid>
      <w:tr>
        <w:trPr>
          <w:trHeight w:val="375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中国移动福建公司营运中心及附属楼电梯设备及安装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资格预审索引表</w:t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请单位名称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3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制造商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代理商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建联合体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单位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标电梯品牌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装资质等级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简介（含联合体另一方，下同）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相关资质及发放机构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标电梯品牌近三年通信行业、福建区域主要业绩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投标电梯品牌福州地区主要售后维护单位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附件（均需加盖公章）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法人营业执照正、副本扫描件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副本扫描件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证副本扫件</w:t>
            </w:r>
          </w:p>
        </w:tc>
      </w:tr>
      <w:tr>
        <w:trPr>
          <w:trHeight w:val="528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资质情况、安全生产许可、电梯安装资质等级等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其他材料，见附件</w:t>
            </w:r>
          </w:p>
        </w:tc>
      </w:tr>
      <w:tr>
        <w:trPr>
          <w:trHeight w:val="284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如本表格填写不下，允许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333Char">
    <w:name w:val="标题333333 Char"/>
    <w:basedOn w:val="Normal"/>
    <w:next w:val="Normal"/>
    <w:qFormat/>
    <w:pPr>
      <w:spacing w:lineRule="auto" w:line="360"/>
      <w:outlineLvl w:val="2"/>
    </w:pPr>
    <w:rPr>
      <w:rFonts w:ascii="Tahoma" w:hAnsi="Tahoma" w:cs="Tahoma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50:00Z</dcterms:created>
  <dc:creator>程建宁</dc:creator>
  <dc:description/>
  <cp:keywords/>
  <dc:language>en-US</dc:language>
  <cp:lastModifiedBy>qiuxiaojie</cp:lastModifiedBy>
  <cp:lastPrinted>2009-10-20T17:05:00Z</cp:lastPrinted>
  <dcterms:modified xsi:type="dcterms:W3CDTF">2010-05-14T12:03:00Z</dcterms:modified>
  <cp:revision>16</cp:revision>
  <dc:subject/>
  <dc:title>附件三 投标资格预审申请表</dc:title>
</cp:coreProperties>
</file>