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3068"/>
        <w:gridCol w:w="1252"/>
        <w:gridCol w:w="366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全省智能抄表设备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项目联系人电话（手机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4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要列举（如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中国移动的合作记录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内服务办事机构设置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厂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代理（如为代理，请同时注明原厂名称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329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、相关资质介绍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程建宁</dc:creator>
  <dc:description/>
  <cp:keywords/>
  <dc:language>en-US</dc:language>
  <cp:lastModifiedBy>陈玫</cp:lastModifiedBy>
  <cp:lastPrinted>2009-10-20T17:05:00Z</cp:lastPrinted>
  <dcterms:modified xsi:type="dcterms:W3CDTF">2010-07-16T02:33:00Z</dcterms:modified>
  <cp:revision>10</cp:revision>
  <dc:subject/>
  <dc:title>附件三 投标资格预审申请表</dc:title>
</cp:coreProperties>
</file>